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</w:rPr>
      </w:pPr>
      <w:r>
        <w:rPr/>
        <w:object w:dxaOrig="251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32.05pt" filled="f" o:ole="">
            <v:imagedata r:id="rId3" o:title=""/>
          </v:shape>
          <o:OLEObject Type="Embed" ProgID="" ShapeID="ole_rId2" DrawAspect="Content" ObjectID="_452395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386080</wp:posOffset>
                </wp:positionV>
                <wp:extent cx="1264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ΑΒΕ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ΕΥΡΩ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6.55pt;mso-wrap-distance-left:9.05pt;mso-wrap-distance-right:9.05pt;mso-wrap-distance-top:0pt;mso-wrap-distance-bottom:0pt;margin-top:30.4pt;mso-position-vertical-relative:text;margin-left:-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ΑΒΕ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ΕΥΡΩ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26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ΠΡΕΣΒΕΙΑ ΤΗΣ ΕΛΛΑΔΟΣ</w:t>
      </w:r>
    </w:p>
    <w:p>
      <w:pPr>
        <w:pStyle w:val="Header"/>
        <w:ind w:left="0" w:right="26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ΣΤΟ ΛΟΝΔΙΝΟ</w:t>
      </w:r>
    </w:p>
    <w:p>
      <w:pPr>
        <w:pStyle w:val="Header"/>
        <w:ind w:left="0" w:right="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ΞΕΝΙΚΟ ΓΡΑΦΕΙΟ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ΑΙΝΕΣΗ ΓΟΝΕΑ ΓΙΑ ΕΚΔΟΣΗ ΔΙΑΒΑΤΗΡΙΟΥ ΑΝΗΛΙΚΟΥ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υπογράφων/ουσα ………………………….. (όν.) ………………………….. (επ.) του …………………… και της ……………………, κάτοχος του υπ΄αριθμ. …………………… δελτίου ταυτότητας / διαβατηρίου, ημ. εκδόσεως 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αινώ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-72" w:hanging="0"/>
        <w:jc w:val="both"/>
        <w:rPr/>
      </w:pPr>
      <w:r>
        <w:rPr>
          <w:rFonts w:cs="Tahoma" w:ascii="Tahoma" w:hAnsi="Tahoma"/>
        </w:rPr>
        <w:t xml:space="preserve">όπως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/ η ……………………………………………………………………….…………………...............</w:t>
      </w:r>
    </w:p>
    <w:p>
      <w:pPr>
        <w:pStyle w:val="Normal"/>
        <w:spacing w:lineRule="auto" w:line="360"/>
        <w:ind w:left="0" w:right="-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άτοχος του υπ΄αριθμ. …………………… δελτίου ταυτότητας / διαβατηρίου, ημ. εκδόσεως ……………………, υποβάλλει τα απαιτούμενα δικαιολογητικά προκειμένου εκδοθεί διαβατήριο στο / στα κατωτέρω αναγραφόμεν….  ανήλικ….  τέκν… μας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ΑΝΗΛΙΚΟΥ / ΑΝΗΛΙΚ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80" w:right="0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ab/>
        <w:tab/>
        <w:tab/>
        <w:tab/>
        <w:t xml:space="preserve">    1ο Ανήλικο        2ο Ανήλικο</w:t>
        <w:tab/>
        <w:t xml:space="preserve">    3ο Ανήλικο        4ο Ανήλικο</w:t>
      </w:r>
    </w:p>
    <w:tbl>
      <w:tblPr>
        <w:tblW w:w="100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27"/>
        <w:gridCol w:w="1827"/>
        <w:gridCol w:w="1827"/>
        <w:gridCol w:w="185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 ΠΑΤΕΡΑ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 ΜΗΤΕΡΑ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ab/>
      </w:r>
      <w:r>
        <w:rPr>
          <w:rFonts w:eastAsia="Times New Roman" w:cs="Tahoma" w:ascii="Tahoma" w:hAnsi="Tahoma"/>
          <w:color w:val="auto"/>
          <w:sz w:val="24"/>
          <w:szCs w:val="24"/>
          <w:lang w:val="el-GR" w:bidi="ar-SA"/>
        </w:rPr>
        <w:t>Λονδίνο</w:t>
      </w:r>
      <w:r>
        <w:rPr>
          <w:rFonts w:cs="Tahoma" w:ascii="Tahoma" w:hAnsi="Tahoma"/>
        </w:rPr>
        <w:t xml:space="preserve">, 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53695</wp:posOffset>
                </wp:positionV>
                <wp:extent cx="2997200" cy="245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ΕΣΒΕΙΑ ΤΗΣ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ΤΟ ΛΟΝΔΙ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ΟΞΕΝΙΚΟ ΓΡΑΦΕΙ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>Επικυρώνεται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το γνήσιο της υπογραφής του/της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νωτέρω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>Λονδίν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Διευθύνων κ.α.α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93.6pt;mso-wrap-distance-left:9.05pt;mso-wrap-distance-right:9.05pt;mso-wrap-distance-top:0pt;mso-wrap-distance-bottom:0pt;margin-top:27.85pt;mso-position-vertical-relative:text;margin-left:2.4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ΠΡΕΣΒΕΙΑ ΤΗΣ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ΣΤΟ ΛΟΝΔΙΝ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ΠΡΟΞΕΝΙΚΟ ΓΡΑΦΕΙΟ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0"/>
                          <w:lang w:val="el-GR" w:bidi="ar-SA"/>
                        </w:rPr>
                        <w:t>Επικυρώνεται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το γνήσιο της υπογραφής του/της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ανωτέρω 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0"/>
                          <w:lang w:val="el-GR" w:bidi="ar-SA"/>
                        </w:rPr>
                        <w:t>Λονδίν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Διευθύνων κ.α.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>(Υπογραφή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type w:val="nextPage"/>
      <w:pgSz w:w="11906" w:h="16838"/>
      <w:pgMar w:left="144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bCs/>
      <w:sz w:val="24"/>
      <w:szCs w:val="24"/>
      <w:u w:val="single"/>
      <w:lang w:bidi="ar-SA"/>
    </w:rPr>
  </w:style>
  <w:style w:type="character" w:styleId="Char1">
    <w:name w:val="Σώμα κειμένου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206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5:00Z</dcterms:created>
  <dc:creator>User</dc:creator>
  <dc:description/>
  <dc:language>en-US</dc:language>
  <cp:lastModifiedBy/>
  <cp:lastPrinted>1995-11-21T17:41:00Z</cp:lastPrinted>
  <dcterms:modified xsi:type="dcterms:W3CDTF">2022-02-18T10:05:23Z</dcterms:modified>
  <cp:revision>8</cp:revision>
  <dc:subject/>
  <dc:title>ΕΞΟΥΣΙΟΔΟΤΗΣΗ</dc:title>
</cp:coreProperties>
</file>